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Arial"/>
        </w:rPr>
        <w:t xml:space="preserve">                                  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7273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283781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NIVOLEJBAL V BARVÁCH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RAJSKÉ KOLO JABLONEC N/N 2019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ořadatel: </w:t>
      </w:r>
      <w:r>
        <w:rPr>
          <w:b/>
        </w:rPr>
        <w:t>TJ BIŽUTERIE JABLONEC N/N a Český volejbalový svaz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rmín: Sobota 26. 01. 2019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NEČNÉ VÝSLEDKY: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00"/>
        <w:gridCol w:w="2080"/>
        <w:gridCol w:w="2080"/>
        <w:gridCol w:w="2080"/>
        <w:gridCol w:w="208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Žlutá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ranžová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elená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r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komotiva Lbc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rnsdorf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komotiv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rnsdorf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B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B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rnsdorf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SK Slavia Lb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komotiv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B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komotiva Lbc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rnsdor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ratislavice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ov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ukla 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lavi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skra Nový Bor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štědská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komotiva Lbc 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ratislavice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ratislavice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žuterie 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ratislavice 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856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25:00Z</dcterms:created>
  <dc:creator>Jaroslav Novák</dc:creator>
  <dc:description/>
  <cp:keywords/>
  <dc:language>en-US</dc:language>
  <cp:lastModifiedBy>Jaroslav Novák</cp:lastModifiedBy>
  <dcterms:modified xsi:type="dcterms:W3CDTF">2019-01-27T11:25:00Z</dcterms:modified>
  <cp:revision>2</cp:revision>
  <dc:subject/>
  <dc:title>                                     </dc:title>
</cp:coreProperties>
</file>